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v Lipně nad Vltavou dne 5.6.2019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21. června 2019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ezkoumání hospodaření SLO za rok 2018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Lipenských obcí za rok 2018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rojednání účetní závěrky za rok 2018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ealizace projektu SLO na podporu mikroregionů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5.6.2019, sejmuto dne 21.6.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19-06-05T10:22:00Z</dcterms:modified>
  <cp:revision>9</cp:revision>
  <dc:subject/>
  <dc:title>Hlavičkový papír Svazku Lipenských obcí</dc:title>
</cp:coreProperties>
</file>